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294</w:t>
        <w:tab/>
        <w:tab/>
        <w:tab/>
        <w:tab/>
        <w:tab/>
        <w:tab/>
        <w:tab/>
        <w:tab/>
        <w:t>del 14.6.2002</w:t>
      </w:r>
    </w:p>
    <w:p>
      <w:pPr>
        <w:pStyle w:val="Normal"/>
        <w:spacing w:lineRule="auto" w:line="360"/>
        <w:jc w:val="both"/>
        <w:rPr/>
      </w:pPr>
      <w:r>
        <w:rPr/>
        <w:t>Oggetto: Tribunale di Trani – Ufficio del Giudice per le indagini preliminari. Procedimento penale (n. 1583/01 R.G. Notizie di reato; n. 7053/01 R.G. G.I.P.) nei confronti di CAPURSO Salvatore.</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spacing w:lineRule="auto" w:line="360"/>
        <w:rPr/>
      </w:pPr>
      <w:r>
        <w:rPr>
          <w:sz w:val="24"/>
        </w:rPr>
        <w:t xml:space="preserve">- in data 13.03.2002, Ns. prot. n.335 del 18.03.2002  è stato notificato a questo Ente, nella sua qualità di persona offesa, </w:t>
      </w:r>
      <w:r>
        <w:rPr>
          <w:i/>
          <w:iCs/>
          <w:sz w:val="24"/>
        </w:rPr>
        <w:t>“Avviso all’imputato e alla persona offesa di fissazione di udienza preliminare Tribunale di Trani – Ufficio del Giudice per le indagini preliminari per il giorno 12.06.2002”</w:t>
      </w:r>
      <w:r>
        <w:rPr>
          <w:sz w:val="24"/>
        </w:rPr>
        <w:t xml:space="preserve"> contestualmente alla richiesta di rinvio a giudizio nei confronti di Capurso Salvatore.</w:t>
      </w:r>
    </w:p>
    <w:p>
      <w:pPr>
        <w:pStyle w:val="TextBody"/>
        <w:spacing w:lineRule="auto" w:line="360"/>
        <w:rPr/>
      </w:pPr>
      <w:r>
        <w:rPr>
          <w:sz w:val="24"/>
        </w:rPr>
        <w:t xml:space="preserve">- Il Sig. Capurso Salvatore è imputato del reato di cui all’art.328 c.p., comma 1, </w:t>
      </w:r>
      <w:r>
        <w:rPr>
          <w:i/>
          <w:iCs/>
          <w:sz w:val="24"/>
        </w:rPr>
        <w:t>“ per avere nella qualità di Veterinario Dirigente del I livello dell’Area Sanità Animale per il distretto di Molfetta Giovinazzo della ASL BA/2, referente per la profilassi antirabbica e la prevenzione del randagismo nel territorio  di Molfetta, nello svolgimento della sua funzione di pubblico Ufficiale, omesso di applicare i microcip identificativi ai cani ospitati presso il canile e l’Oasi di stabulazione della Città di Molfetta (nonostante il Suo Ufficio fosse stato rifornito dal Comune di Molfetta di tali microcip in numero di 200 a tale scopo in data 19 gennaio 1999) atti che dovevano essere compiuti senza ritardo per ragioni di igiene e sanità onde combattere il fenomeno di randagismo; in Molfetta dal 19 gennaio 1999 fino al 15 gennaio 2001”.</w:t>
      </w:r>
    </w:p>
    <w:p>
      <w:pPr>
        <w:pStyle w:val="TextBody"/>
        <w:spacing w:lineRule="auto" w:line="360"/>
        <w:rPr>
          <w:sz w:val="24"/>
        </w:rPr>
      </w:pPr>
      <w:r>
        <w:rPr>
          <w:sz w:val="24"/>
        </w:rPr>
        <w:t>- Ritenuto opportuno non costituirsi parte civile nel procedimento penale in questione, anche in considerazione che trattasi di fase preliminare;</w:t>
      </w:r>
    </w:p>
    <w:p>
      <w:pPr>
        <w:pStyle w:val="TextBody"/>
        <w:spacing w:lineRule="auto" w:line="360"/>
        <w:rPr>
          <w:sz w:val="24"/>
        </w:rPr>
      </w:pPr>
      <w:r>
        <w:rPr>
          <w:sz w:val="24"/>
        </w:rPr>
        <w:t>- Visto il parere espresso ai sensi dell’art. 49, comma 1°, del T.U. delle leggi sull’ordinamento degli Enti locali, approvato con D. L.vo 18.08.2000 n.267, per quanto di competenza, solo dal Responsabile dell’Unità Autonoma AA. LL. per la regolarità tecnica, essendo irrilevante il parere di regolarità contabile;</w:t>
      </w:r>
    </w:p>
    <w:p>
      <w:pPr>
        <w:pStyle w:val="TextBody"/>
        <w:spacing w:lineRule="auto" w:line="360"/>
        <w:rPr>
          <w:sz w:val="24"/>
        </w:rPr>
      </w:pPr>
      <w:r>
        <w:rPr>
          <w:sz w:val="24"/>
        </w:rPr>
        <w:t>-  Visto il vigente Statuto Comunale;</w:t>
      </w:r>
    </w:p>
    <w:p>
      <w:pPr>
        <w:pStyle w:val="TextBody"/>
        <w:spacing w:lineRule="auto" w:line="360"/>
        <w:rPr>
          <w:sz w:val="24"/>
        </w:rPr>
      </w:pPr>
      <w:r>
        <w:rPr>
          <w:sz w:val="24"/>
        </w:rPr>
        <w:t xml:space="preserve">- 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TextBody"/>
        <w:spacing w:lineRule="auto" w:line="360"/>
        <w:rPr>
          <w:sz w:val="24"/>
        </w:rPr>
      </w:pPr>
      <w:r>
        <w:rPr>
          <w:sz w:val="24"/>
        </w:rPr>
        <w:t>1) per quanto in narrativa, di non costituirsi parte civile nel procedimento penale  instaurato dinanzi al Tribunale di Trani – Ufficio del Giudice per le indagini preliminari (n. 1583/01 R.G. Notizie di reato; n. 7053/01 R.G. G.I.P.) nei confronti di CAPURSO Salvatore anche in considerazione che trattasi di fase preliminare.</w:t>
      </w:r>
    </w:p>
    <w:p>
      <w:pPr>
        <w:pStyle w:val="TextBody"/>
        <w:spacing w:lineRule="auto" w:line="360"/>
        <w:rPr>
          <w:sz w:val="24"/>
        </w:rPr>
      </w:pPr>
      <w:r>
        <w:rPr>
          <w:sz w:val="24"/>
        </w:rPr>
        <w:t>2) di dare atto che, ai sensi dell’art.9 del Regolamento Comunale approvato con delibera del C.C. n.169 del 13.11.1996, responsabile del procedimento è l’avv. Barbara Daprile.</w:t>
      </w:r>
    </w:p>
    <w:p>
      <w:pPr>
        <w:pStyle w:val="TextBody"/>
        <w:spacing w:lineRule="auto" w:line="360"/>
        <w:rPr>
          <w:sz w:val="24"/>
        </w:rPr>
      </w:pPr>
      <w:r>
        <w:rPr>
          <w:sz w:val="24"/>
        </w:rPr>
        <w:t xml:space="preserve">3) di trasmettere la presente deliberazione all’Unità Autonoma Affari Legali per gli adempimenti di rispettiva competenza.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9:00Z</dcterms:created>
  <dc:creator>chiara ciannamea</dc:creator>
  <dc:description/>
  <dc:language>en-US</dc:language>
  <cp:lastModifiedBy>Comune</cp:lastModifiedBy>
  <cp:lastPrinted>2002-06-17T09:41:00Z</cp:lastPrinted>
  <dcterms:modified xsi:type="dcterms:W3CDTF">2002-06-20T11:02:00Z</dcterms:modified>
  <cp:revision>4</cp:revision>
  <dc:subject/>
  <dc:title>Delibera n</dc:title>
</cp:coreProperties>
</file>